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-120015</wp:posOffset>
                </wp:positionV>
                <wp:extent cx="2712085" cy="2177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217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ОГЛАСОВАНО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седатель профкома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 /_____________________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токол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№ ____ от «___»___202__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ОГЛАСОВАНО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ециалист по охране тру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 /_____________________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«___»_____________202__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71.45pt;mso-wrap-distance-left:9.05pt;mso-wrap-distance-right:9.05pt;mso-wrap-distance-top:0pt;mso-wrap-distance-bottom:0pt;margin-top:-9.45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ОГЛАСОВАНО                      </w:t>
                        <w:tab/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седатель профкома</w:t>
                        <w:tab/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 /_____________________/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отокол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№ ____ от «___»___202__г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ОГЛАСОВАНО                                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пециалист по охране труда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 /_____________________/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«___»_____________202__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-110490</wp:posOffset>
                </wp:positionV>
                <wp:extent cx="2620010" cy="1367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 /____________________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каз 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____ от "___".___.202__г.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3pt;height:107.7pt;mso-wrap-distance-left:9.05pt;mso-wrap-distance-right:9.05pt;mso-wrap-distance-top:0pt;mso-wrap-distance-bottom:0pt;margin-top:-8.7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иректор _____________________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_____________________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______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 /____________________/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каз №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____ от "___".___.202__г.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лжностная инструк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хране труда для делопроизводи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ОТ-_-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требования охраны тру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Style w:val="S1"/>
          <w:rFonts w:cs="Times New Roman" w:ascii="Times New Roman" w:hAnsi="Times New Roman"/>
          <w:bCs/>
          <w:sz w:val="24"/>
          <w:szCs w:val="24"/>
        </w:rPr>
        <w:t xml:space="preserve">1.1. Настоящая инструкция разработана в соответствии с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казом Минтруда России от 29 октября 2021 года N 772н «Об утверждении основных требований к порядку разработки и содержанию правил и инструкций по охране труда»,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ями Главного государственного санитарного врача Росси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28.01.2021г №2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«Об утверждении СанПиН 1.2.3685-21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игиенические нормативы и требования к обеспечению безопасности и (или) безвредности для человека факторов среды обитания</w:t>
      </w:r>
      <w:r>
        <w:rPr>
          <w:rFonts w:cs="Times New Roman" w:ascii="Times New Roman" w:hAnsi="Times New Roman"/>
          <w:sz w:val="24"/>
          <w:szCs w:val="24"/>
        </w:rPr>
        <w:t xml:space="preserve">» и от 28.09.2020г №28 «Об утверждени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СП 2.4.3648-20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«Санитарно-эпидемиологические требования к организациям воспитания и обучения, отдыха и оздоровления детей и молодежи»; </w:t>
      </w:r>
      <w:r>
        <w:rPr>
          <w:rFonts w:cs="Times New Roman" w:ascii="Times New Roman" w:hAnsi="Times New Roman"/>
          <w:sz w:val="24"/>
          <w:szCs w:val="24"/>
        </w:rPr>
        <w:t>разделом Х Трудового кодекса Российской Федерации и иными нормативными правовыми актами по охране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Данна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инструкц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станавливает требования охраны труда перед началом, во время и по окончании работы сотрудника, выполняющего обязанности делопроизводителя в школе, определяет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езопасные методы и приемы выполнения работ на рабочем месте, а также</w:t>
      </w:r>
      <w:r>
        <w:rPr>
          <w:rFonts w:cs="Times New Roman" w:ascii="Times New Roman" w:hAnsi="Times New Roman"/>
          <w:sz w:val="24"/>
          <w:szCs w:val="24"/>
        </w:rPr>
        <w:t xml:space="preserve"> требования охраны труда в возможных аварийных ситуац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3. Инструкция по охране труда составлена в целях обеспечения безопасности труда и сохранения жизни и здоровья делопроизводителя школы при выполнении им своих трудовых обязанностей и функций в обще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1.4. </w:t>
      </w:r>
      <w:r>
        <w:rPr>
          <w:rFonts w:cs="Times New Roman" w:ascii="Times New Roman" w:hAnsi="Times New Roman"/>
          <w:spacing w:val="2"/>
          <w:sz w:val="24"/>
          <w:szCs w:val="24"/>
          <w:u w:val="single"/>
          <w:shd w:fill="FFFFFF" w:val="clear"/>
        </w:rPr>
        <w:t>К выполнению обязанностей делопроизводителя в общеобразовательной организации допускаются лиц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еющие образование, соответствующие требованиям к квалификаци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профстандарта) по своей должности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ющие требованиям, касающимся прохождения предварительного (при поступлении на работу) и периодических медицинских осмотров, внеочередных медицинских осмотров по направлению работодателя, профессиональной гигиенической подготовки и аттестации (при приеме на работу и далее не реже 1 раза в 2 года), вакцинации, наличия личной медицинской книжки с результатами медицинских обследований и лабораторных исследований, сведениями о прививках, перенесенных инфекционных заболеваниях, о прохождении профессиональной гигиенической подготовки и аттестации с допуском к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5. Делопроизводитель при приеме на работу проходит в установленном порядке вводный инструктаж, первичный инструктаж на рабочем месте </w:t>
      </w:r>
      <w:r>
        <w:rPr>
          <w:rFonts w:cs="Times New Roman" w:ascii="Times New Roman" w:hAnsi="Times New Roman"/>
          <w:sz w:val="24"/>
          <w:szCs w:val="24"/>
        </w:rPr>
        <w:t>до начала самостоятельной работ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если его профессия и должность не входит в утвержденный директором Перечень освобожденных от прохождения инструктажа профессий и должностей)</w:t>
      </w:r>
      <w:r>
        <w:rPr>
          <w:rFonts w:cs="Times New Roman" w:ascii="Times New Roman" w:hAnsi="Times New Roman"/>
          <w:sz w:val="24"/>
          <w:szCs w:val="24"/>
        </w:rPr>
        <w:t>, 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вторные инструктажи не реже одного раза в шесть месяцев, а также внеплановые и целевые в случаях, установленных Порядком обучения по охране труда и проверки знаний требований охраны тру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6. Делопроизводитель в школе должен пройти обучение по охране труда и проверку знания требований охраны труда, обучение методам и приемам оказания первой помощи пострадавшим, правилам пожарной безопасности и электробезопасности, а также проверку знаний правил в объеме должностных обязанностей с присвоением </w:t>
      </w:r>
      <w:r>
        <w:rPr>
          <w:rFonts w:cs="Times New Roman" w:ascii="Times New Roman" w:hAnsi="Times New Roman"/>
          <w:sz w:val="24"/>
          <w:szCs w:val="24"/>
        </w:rPr>
        <w:t>I квалификационной группы допуска по электробезопасности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обходимо пройт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учение безопасным способам выполнения работы с персональным компьютером и иной оргтехникой, изучить инструкции по их эксплуа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 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Делопроизводитель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школы в целях соблюдения требований охраны труда обязан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требования охраны труд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пожарной и электробезопасности при выполнении работ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требован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оизводственной санитарии, </w:t>
      </w:r>
      <w:r>
        <w:rPr>
          <w:rFonts w:cs="Times New Roman" w:ascii="Times New Roman" w:hAnsi="Times New Roman"/>
          <w:sz w:val="24"/>
          <w:szCs w:val="24"/>
        </w:rPr>
        <w:t>правила личной гигиен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авила эксплуатации и требования безопасности при работе с офисным оборудование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пособы рациональной организации рабочего мес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еть четкое представление об опасных и вредных факторах, связанных с выполнением работ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а офисной технике, </w:t>
      </w:r>
      <w:r>
        <w:rPr>
          <w:rFonts w:cs="Times New Roman" w:ascii="Times New Roman" w:hAnsi="Times New Roman"/>
          <w:sz w:val="24"/>
          <w:szCs w:val="24"/>
        </w:rPr>
        <w:t>знать основные способы защиты от их воздейств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ботиться о личной безопасности и личном здоровье, а также о безопасности окружающих в процессе выполнения работ либо во время нахождения в помещениях и на территории общеобразовательной организ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электроприборами согласно инструкциям по эксплуат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только ту работу, которая относится к должностным обязанностям делопроизводителя и поручена директором школы, при создании условий безопасного ее выполн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ть на рабочее место посторонних лиц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порядок действий при возникновении пожара или иной чрезвычайной ситуации и эвакуации, сигналы оповещения о пожар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ользоваться первичными средствами пожаротуш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нать месторасположение аптечки</w:t>
      </w:r>
      <w:r>
        <w:rPr>
          <w:rFonts w:cs="Times New Roman" w:ascii="Times New Roman" w:hAnsi="Times New Roman"/>
          <w:sz w:val="24"/>
          <w:szCs w:val="24"/>
        </w:rPr>
        <w:t xml:space="preserve"> и уметь оказывать первую помощь пострадавшем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блюдать Правила внутреннего трудового распорядка и Устав общеобразовательной организ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блюдать установленные режимы труда и отдыха, трудовую дисциплин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блюдать </w:t>
      </w:r>
      <w:r>
        <w:rPr>
          <w:rFonts w:cs="Times New Roman" w:ascii="Times New Roman" w:hAnsi="Times New Roman"/>
          <w:sz w:val="24"/>
          <w:szCs w:val="24"/>
        </w:rPr>
        <w:t>инструкции по охране труда, при работе с персональным компьютером и иной оргтехнико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блюдать </w:t>
      </w:r>
      <w:r>
        <w:rPr>
          <w:rFonts w:cs="Times New Roman" w:ascii="Times New Roman" w:hAnsi="Times New Roman"/>
          <w:sz w:val="24"/>
          <w:szCs w:val="24"/>
        </w:rPr>
        <w:t>должностную инструкцию делопроизводителя школ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8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пасные и (или) вредные производственные факторы, которые могут воздействовать в процессе работы на делопроизводителя школы, отсутствую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9. </w:t>
      </w:r>
      <w:r>
        <w:rPr>
          <w:rFonts w:cs="Times New Roman" w:ascii="Times New Roman" w:hAnsi="Times New Roman"/>
          <w:sz w:val="24"/>
          <w:szCs w:val="24"/>
          <w:u w:val="single"/>
        </w:rPr>
        <w:t>Перечень профессиональных рисков и опасностей при работе делопроизводителем: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000" w:leader="none"/>
        </w:tabs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остроты зрения при недостаточной освещённости рабочего места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000" w:leader="none"/>
        </w:tabs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ительное утомление при длительной работе с документами, на персональном компьютере (ноутбуке)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000" w:leader="none"/>
        </w:tabs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жение электрическим током при использовании неисправных электрических розеток, выключателей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000" w:leader="none"/>
        </w:tabs>
        <w:spacing w:lineRule="auto" w:line="240" w:before="0" w:after="0"/>
        <w:ind w:left="10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ажение электрическим током при использовании неисправного персонального компьютера (ноутбука) и иной оргтехники, при отсутствии заземления / зануления электроприборов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000" w:leader="none"/>
        </w:tabs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жение электрическим током при использовании кабелей питания с поврежденной изоляцией, несертифицированных и самодельных удлинителей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000" w:leader="none"/>
        </w:tabs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общего иммунного состояния организма вследствие продолжительного воздействия на сотрудника электромагнитного излучения при работе с оргтехнико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ческие нагрузки при незначительной общей мышечной двигательной нагрузк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ость получения травмы вследствие неосторожного обращения с канцелярскими принадлежностями или при использовании их не по прямому назначению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химические вещества, входящие в состав красок, порошков принтера и ксерокс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ые перегрузки.</w:t>
      </w:r>
    </w:p>
    <w:p>
      <w:pPr>
        <w:pStyle w:val="Style16"/>
        <w:shd w:fill="FFFFFF" w:val="clear"/>
        <w:spacing w:before="0" w:after="0"/>
        <w:jc w:val="both"/>
        <w:rPr>
          <w:strike/>
          <w:shd w:fill="FFFFFF" w:val="clear"/>
        </w:rPr>
      </w:pPr>
      <w:r>
        <w:rPr>
          <w:shd w:fill="FFFFFF" w:val="clear"/>
        </w:rPr>
        <w:t xml:space="preserve">1.10. В случае травмирования уведомить директора школы </w:t>
      </w:r>
      <w:r>
        <w:rPr/>
        <w:t>любым доступным способом в ближайшее время</w:t>
      </w:r>
      <w:r>
        <w:rPr>
          <w:shd w:fill="FFFFFF" w:val="clear"/>
        </w:rPr>
        <w:t>. При неисправности персонального компьютера и иной оргтехники, мебели сообщить заместителю директора по административно-хозяйственной части и не использовать до устранения всех недостатков и получения разреш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1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 целях соблюдения правил личной гигиены и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 xml:space="preserve">эпидемиологических норм </w:t>
      </w:r>
      <w:r>
        <w:rPr>
          <w:rFonts w:cs="Times New Roman" w:ascii="Times New Roman" w:hAnsi="Times New Roman"/>
          <w:sz w:val="24"/>
          <w:szCs w:val="24"/>
          <w:u w:val="single"/>
        </w:rPr>
        <w:t>делопроизводитель должен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лять верхнюю одежду, обувь в предназначенных для этого места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ть руки с мылом, использовать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кожные антисептики </w:t>
      </w:r>
      <w:r>
        <w:rPr>
          <w:rFonts w:cs="Times New Roman" w:ascii="Times New Roman" w:hAnsi="Times New Roman"/>
          <w:sz w:val="24"/>
          <w:szCs w:val="24"/>
        </w:rPr>
        <w:t>после соприкосновения с загрязненными предметами, перед началом работы, после посещения туалета, перед приемом пищ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ть приема пищи в приемной, проветривать помещени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требования СП 2.4.3648-20, СанПиН 1.2.3685-21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1.12. Запрещается делопроизводителю выполнять работу, находясь в состоянии алкогольного опьянения либо в состоянии, вызванном потреблением наркотических средств, психотропных, токсических или других одурманивающих веществ, а также распивать спиртные напитки, употреблять наркотические средства, психотропные, токсические или другие одурманивающие вещества на рабочем месте или в рабочее время.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1.13. Делопроизводитель, допустивший нарушение или невыполнение требований настоящей инструкции, рассматривается как нарушитель производственной дисциплины и может быть привлечён к дисциплинарной ответственности и прохождению </w:t>
      </w:r>
      <w:r>
        <w:rPr>
          <w:rFonts w:cs="Times New Roman" w:ascii="Times New Roman" w:hAnsi="Times New Roman"/>
        </w:rPr>
        <w:t>внеочередной проверки знаний требований охраны труда</w:t>
      </w:r>
      <w:r>
        <w:rPr>
          <w:rFonts w:cs="Times New Roman" w:ascii="Times New Roman" w:hAnsi="Times New Roman"/>
          <w:shd w:fill="FFFFFF" w:val="clear"/>
        </w:rPr>
        <w:t>, а в зависимости от последствий - и к уголовной; если нарушение повлекло материальный ущерб - к материальной ответственности в установлен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Требования охраны труда перед началом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60" w:right="92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1">
    <w:name w:val="s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60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1T15:26:00Z</dcterms:created>
  <dc:creator>Обучонок2</dc:creator>
  <dc:description/>
  <cp:keywords/>
  <dc:language>en-US</dc:language>
  <cp:lastModifiedBy>Пользователь Windows</cp:lastModifiedBy>
  <dcterms:modified xsi:type="dcterms:W3CDTF">2023-10-05T18:18:00Z</dcterms:modified>
  <cp:revision>17</cp:revision>
  <dc:subject/>
  <dc:title/>
</cp:coreProperties>
</file>