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-_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Главного государственного санитарного врача Ро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.01.2021г №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4"/>
          <w:szCs w:val="24"/>
        </w:rPr>
        <w:t xml:space="preserve">» и от 28.09.2020г №28 «Об утвержд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rFonts w:cs="Times New Roman" w:ascii="Times New Roman" w:hAnsi="Times New Roman"/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бухгалтера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бухгалтера в общеобразовательной организации допускаются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Бухгалтер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Бухгалте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й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безопасным способам выполнения работы с офисным оборудованием, изучить инструкции по ег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Бухгалте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сной 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бухгалтер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ые и (или) вредные производственные факторы, которые могут воздействовать в процессе работы на бухгалтера школы,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работника электромагнитного излучения при работе с оргтехнико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ие ожоги при возгорании вышедшего из строя персонального компьютера (ноутбука) и иной оргтехники, электро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9. В случае травмирования уведомить директора школы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оборудования, оргтехники и мебел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бухгалтер долже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рабочем кабинете, проветривать каби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Бухгалтер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2:07:00Z</dcterms:created>
  <dc:creator>Обучонок2</dc:creator>
  <dc:description/>
  <cp:keywords/>
  <dc:language>en-US</dc:language>
  <cp:lastModifiedBy>Пользователь Windows</cp:lastModifiedBy>
  <dcterms:modified xsi:type="dcterms:W3CDTF">2023-10-05T18:27:00Z</dcterms:modified>
  <cp:revision>16</cp:revision>
  <dc:subject/>
  <dc:title/>
</cp:coreProperties>
</file>