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_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школы разработана в соответствии </w:t>
      </w:r>
      <w:r>
        <w:rPr>
          <w:sz w:val="24"/>
          <w:szCs w:val="24"/>
          <w:shd w:fill="FFFFFF" w:val="clear"/>
        </w:rPr>
        <w:t xml:space="preserve">с </w:t>
      </w:r>
      <w:r>
        <w:rPr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и </w:t>
      </w:r>
      <w:r>
        <w:rPr>
          <w:sz w:val="24"/>
          <w:szCs w:val="24"/>
          <w:shd w:fill="FFFFFF" w:val="clear"/>
        </w:rPr>
        <w:t xml:space="preserve">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 xml:space="preserve">» 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sz w:val="24"/>
          <w:szCs w:val="24"/>
        </w:rPr>
        <w:t>разделом Х Трудового кодекса РФ и иными нормативными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r>
        <w:rPr>
          <w:rStyle w:val="S1"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 xml:space="preserve">устанавливает требования охраны труда перед началом, во время и по окончании работы сотрудника, выполняющего обязанности школьного библиотекаря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рабочем месте в библиотеке и иных помещениях 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библиотекаря 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библиотекаря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нимаемый на работу библиотекарь школы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Сотрудник должен изуч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охране труда для библиотекаря школы</w:t>
        </w:r>
      </w:hyperlink>
      <w:r>
        <w:rPr>
          <w:sz w:val="24"/>
          <w:szCs w:val="24"/>
          <w:shd w:fill="FFFFFF" w:val="clear"/>
        </w:rPr>
        <w:t xml:space="preserve">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7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библиотекаря школы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1.8. </w:t>
      </w:r>
      <w:r>
        <w:rPr>
          <w:sz w:val="24"/>
          <w:szCs w:val="24"/>
          <w:u w:val="single"/>
        </w:rPr>
        <w:t>Перечень профессиональных рисков и опасностей при работе школьным библиотекарем: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своего рабочего места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рительное утомление при длительной работе с документацией библиотекаря, учебниками, литературой, а также на персональном компьютере (ноутбуке)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рые кромки, заусенцы и шероховатости на поверхности стеллажей, мебели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обрушение книг при неправильном их складировании на стеллажах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ботоспособности и ухудшение общего состояния организма вследствие переутомления, связанного с чрезмерной фактической продолжительностью рабочего времени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, выключателей, ЭСО и оргтехники;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шнуров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ере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 </w:t>
      </w:r>
      <w:r>
        <w:rPr>
          <w:sz w:val="24"/>
          <w:szCs w:val="24"/>
          <w:u w:val="single"/>
        </w:rPr>
        <w:t>Школьный библиотекарь в целях соблюдения требований охраны труда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эксплуатации и требования безопасности при работе с электронными средствами обучения (ЭСО), оргтехникой (принтер, ксерокс, сканер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способы рациональной организации своего рабочего ме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sz w:val="24"/>
          <w:szCs w:val="24"/>
          <w:shd w:fill="FFFFFF" w:val="clear"/>
        </w:rPr>
        <w:t>с ЭСО, оргтехнико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лектронными средствами обучения и оргтехникой согласно инструкциям по эксплуа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только ту работу, которая относится к должностным обязанностям и поручена непосредственным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в школы и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в общеобразовательной организации режимы труда и отды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должностную инструкцию библиотекаря школы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ю по охране труда в библиоте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ю по пожарной безопасности в библиоте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и по охране труда, охране жизни и здоровья обучающихся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 xml:space="preserve">1.10. Согласно Приказу от 9 декабря 2014 года № 997н «Об утверждении 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библиотекарь обеспечивается </w:t>
      </w:r>
      <w:r>
        <w:rPr/>
        <w:t>костюмом для защиты от общих производственных загрязнений и механических воздействий или халатом для защиты от общих производственных загрязнений и механических воздействий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1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мебели, ЭСО и иной оргтехник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2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библиотекарь долже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 и перед приемом пи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школьной библиоте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Библиотекарь, допустивший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перед началом работ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" TargetMode="External"/><Relationship Id="rId3" Type="http://schemas.openxmlformats.org/officeDocument/2006/relationships/hyperlink" Target="https://ohrana-tryda.com/node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00:00Z</dcterms:created>
  <dc:creator>1</dc:creator>
  <dc:description/>
  <cp:keywords/>
  <dc:language>en-US</dc:language>
  <cp:lastModifiedBy>Пользователь Windows</cp:lastModifiedBy>
  <cp:lastPrinted>2013-02-16T11:45:00Z</cp:lastPrinted>
  <dcterms:modified xsi:type="dcterms:W3CDTF">2023-10-06T16:00:00Z</dcterms:modified>
  <cp:revision>10</cp:revision>
  <dc:subject/>
  <dc:title>7</dc:title>
</cp:coreProperties>
</file>