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Т- _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ми Главного государственного санитарного врача Ро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8.01.2021г №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4"/>
          <w:szCs w:val="24"/>
        </w:rPr>
        <w:t xml:space="preserve">» и от 28.09.2020г №28 «Об утвержде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; </w:t>
      </w:r>
      <w:r>
        <w:rPr>
          <w:rFonts w:cs="Times New Roman" w:ascii="Times New Roman" w:hAnsi="Times New Roman"/>
          <w:sz w:val="24"/>
          <w:szCs w:val="24"/>
        </w:rPr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е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требования охраны труда перед началом, во время и по окончании работы главного бухгалтера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главного бухгалтера в общеобразовательной организации допускаются л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Главный бухгалтер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Главный бухгалте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й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безопасным способам выполнения работы с офисным оборудованием, изучить инструкции по ег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фисной 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главного бухгалтер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асные и (или) вредные производственные факторы, которые могут воздействовать в процессе работы на главного бухгалтера школы, отсут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фессиональных рисков и опасностей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магнитное излучение электроприборов, статическое электричество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ие ожоги при возгорании вышедшего из строя персонального компьютера (ноутбука) и иной оргтехники, электро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здной характер работы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9. Главный бухгалтер осуществляет контроль соблюдения норм и требований охраны труда в своем подразделении, участвует в подготовке мероприятий по охране труда, следит за режимом работы своего отдела, проводит инструктажи.</w:t>
      </w:r>
    </w:p>
    <w:p>
      <w:pPr>
        <w:pStyle w:val="Style16"/>
        <w:shd w:fill="FFFFFF" w:val="clear"/>
        <w:spacing w:before="0" w:after="0"/>
        <w:jc w:val="both"/>
        <w:rPr>
          <w:color w:val="0000FF"/>
        </w:rPr>
      </w:pPr>
      <w:r>
        <w:rPr>
          <w:shd w:fill="FFFFFF" w:val="clear"/>
        </w:rPr>
        <w:t>1.10. Учитывая разъездной характер работы главный бухгалтер при нахождении вне территории школы должен знать безопасный маршрут, переходы через улицы, маршруты движения общественного транспорта, опасные зоны и места, телефоны и местонахождение отделений полиции и медицинских учреждений.</w:t>
      </w:r>
    </w:p>
    <w:p>
      <w:pPr>
        <w:pStyle w:val="Style16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1. В случае травмирования уведомить директора школы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оборудования, оргтехники и мебел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бухгалтер долже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ь руки с мылом, использов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жные антисептики </w:t>
      </w:r>
      <w:r>
        <w:rPr>
          <w:rFonts w:cs="Times New Roman" w:ascii="Times New Roman" w:hAnsi="Times New Roman"/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ема пищи в рабочем кабинете, проветривать каби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П 2.4.3648-20, СанПиН 1.2.3685-21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3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4. Главный бухгалтер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0:53:00Z</dcterms:created>
  <dc:creator>Обучонок2</dc:creator>
  <dc:description/>
  <cp:keywords/>
  <dc:language>en-US</dc:language>
  <cp:lastModifiedBy>Пользователь Windows</cp:lastModifiedBy>
  <dcterms:modified xsi:type="dcterms:W3CDTF">2023-10-05T18:25:00Z</dcterms:modified>
  <cp:revision>19</cp:revision>
  <dc:subject/>
  <dc:title/>
</cp:coreProperties>
</file>