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педагога-организатор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в кабинете,</w:t>
      </w:r>
      <w:r>
        <w:rPr>
          <w:rFonts w:cs="Times New Roman" w:ascii="Times New Roman" w:hAnsi="Times New Roman"/>
          <w:sz w:val="24"/>
          <w:szCs w:val="24"/>
        </w:rPr>
        <w:t xml:space="preserve"> иных помещениях и при проведении школь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педагога-организатор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дагог-организатор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Педагог-организа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гом соответствии с требованиями охраны труда, пожарной безопасности, санитарно-гигиенических норм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е и досуговые мероприятия, экскурсии, совместную деятельность обучающихся, работу школьных объеди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знакомлению обучающихся с правилами дорожного движения, предупреждению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ктировать классных руководителей, педагогов, привлеченных к организации мероприятий по требованиям безопасности и правилам безопасного поведен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организато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а-организатора школы следующих опасных и (или) вредных производственных факто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яженность трудового процесса</w:t>
      </w:r>
      <w:r>
        <w:rPr>
          <w:rFonts w:cs="Times New Roman" w:ascii="Times New Roman" w:hAnsi="Times New Roman"/>
          <w:sz w:val="24"/>
          <w:szCs w:val="24"/>
        </w:rPr>
        <w:t>: нагрузка на голосовой аппар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музыкальной аппаратуры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педагога-организатор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, звуковой и музыкальной аппаратуры, мебели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школы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на рабочем месте, проветривать рабочее помещ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Школьный педагог-организа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6:00Z</dcterms:created>
  <dc:creator>Обучонок2</dc:creator>
  <dc:description/>
  <cp:keywords/>
  <dc:language>en-US</dc:language>
  <cp:lastModifiedBy>Пользователь Windows</cp:lastModifiedBy>
  <dcterms:modified xsi:type="dcterms:W3CDTF">2023-10-06T16:12:00Z</dcterms:modified>
  <cp:revision>18</cp:revision>
  <dc:subject/>
  <dc:title/>
</cp:coreProperties>
</file>